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u w:val="single"/>
        </w:rPr>
        <w:t>CHECK LIST FOR EXAMINATION OF DOCUMENTS</w:t>
      </w:r>
      <w:r>
        <w:rPr>
          <w:b/>
        </w:rPr>
        <w:t xml:space="preserve">            (Housing)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IN RESPECT OF GPA CAS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70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allotte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GPA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purchaser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at No.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le No.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DAL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possession Letter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Physical Possessio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onversion Application No. with dat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Note:</w:t>
        <w:tab/>
      </w:r>
      <w:r>
        <w:rPr>
          <w:b/>
          <w:bCs/>
          <w:sz w:val="20"/>
          <w:szCs w:val="20"/>
        </w:rPr>
        <w:t xml:space="preserve">Un registered GPA/ATS from 01.04.1992 to 23.09.2001 </w:t>
      </w:r>
      <w:r>
        <w:rPr>
          <w:sz w:val="20"/>
          <w:szCs w:val="20"/>
        </w:rPr>
        <w:t>(Allotment from 01.04.1992 is made on freehold basis, if )</w:t>
      </w:r>
    </w:p>
    <w:p>
      <w:pPr>
        <w:pStyle w:val="NoSpacing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Registered GPA/ATS from 24.09.2001 upto  10.10.2011 </w:t>
      </w:r>
      <w:r>
        <w:rPr>
          <w:sz w:val="20"/>
          <w:szCs w:val="20"/>
        </w:rPr>
        <w:t>(any allottee wants to get his flat converted from HP to )</w:t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/>
        <w:t xml:space="preserve"> (CD, then only he/she will apply for the same on Yellow for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5"/>
        <w:gridCol w:w="2071"/>
        <w:gridCol w:w="867"/>
        <w:gridCol w:w="992"/>
        <w:gridCol w:w="805"/>
        <w:gridCol w:w="2311"/>
        <w:gridCol w:w="880"/>
        <w:gridCol w:w="1249"/>
        <w:gridCol w:w="985"/>
      </w:tblGrid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s of GPAs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ails of Agreement to sell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me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istered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Unregistere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m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</w:rPr>
              <w:t>Registered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Unregistered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tails of the documents furnished by the purchas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6"/>
        <w:gridCol w:w="3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Bond from the purchaser (As per Prescribed Format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Bond from the Attorney  (As per Prescribed Format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taking form the purchaser  (As per Prescribed Format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davit form the purchaser  (As per Prescribed Format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of of physical possess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) Voter I.Card No…………………………… in the name of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)Aadhar Card No……………………………in the name of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)Electricity Bill No. ………………………in the name of 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)House Tax Receipt No……………… in the name of 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) Property Tax Receipt………………….in the name of 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)Ration Card No.………………………..in the name of 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)Passport No. ……………………………in the name of 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i)Driving License………………………..in the name of 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i) Govt. I. Card No. …………………….. in the name of …………………………….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to &amp; Signature, duly attested by Gazetted Officer/Nortar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gage permission granted or not , NOC receiv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ther all dues cleared / NOC receiv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CHECK LIST FOR EXAMINATION OF DOCUMENTS</w:t>
      </w:r>
    </w:p>
    <w:p>
      <w:pPr>
        <w:pStyle w:val="Normal"/>
        <w:spacing w:lineRule="auto" w:line="240"/>
        <w:jc w:val="center"/>
        <w:rPr/>
      </w:pPr>
      <w:r>
        <w:rPr/>
        <w:t>IN RESPECT OF GPA CAS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70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allotte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GPA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purchaser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at No.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le No.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 of Finance Deptt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possession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07"/>
        <w:gridCol w:w="1251"/>
        <w:gridCol w:w="896"/>
        <w:gridCol w:w="2825"/>
        <w:gridCol w:w="959"/>
        <w:gridCol w:w="916"/>
        <w:gridCol w:w="731"/>
      </w:tblGrid>
      <w:tr>
        <w:trPr/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s of GPAs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ails of Agreement to sell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N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p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tails of the documents furnished by the purchas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6"/>
        <w:gridCol w:w="3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Bond from the purchas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Bond from the Attorne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taking form the purchas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davit form the purchas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of of physical possession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to &amp; Signatu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gage permission granted or not , NOC receiv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ther all dues cleared / NOC receiv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-        /Cr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In this case it is submitted that the original  allottee has sold the said flat by way of GPA &amp; agreement to sell executed in favour of Sh. /Smt. ______________________________________GPA on dated __________ &amp; Agreement to sell on dated ____________ Purchaser_______________________________________________________.</w:t>
      </w:r>
    </w:p>
    <w:p>
      <w:pPr>
        <w:pStyle w:val="Normal"/>
        <w:spacing w:lineRule="auto" w:line="240"/>
        <w:ind w:firstLine="720"/>
        <w:rPr/>
      </w:pPr>
      <w:r>
        <w:rPr/>
        <w:t>Now the applicant 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S/O &amp; D/O________________________________________________________has informed that </w:t>
      </w:r>
    </w:p>
    <w:p>
      <w:pPr>
        <w:pStyle w:val="Normal"/>
        <w:spacing w:lineRule="auto" w:line="240"/>
        <w:rPr/>
      </w:pPr>
      <w:r>
        <w:rPr/>
        <w:t>Sh.___________________________________________S/o / D/o   ____________________________________</w:t>
      </w:r>
    </w:p>
    <w:p>
      <w:pPr>
        <w:pStyle w:val="Normal"/>
        <w:spacing w:lineRule="auto" w:line="240"/>
        <w:rPr/>
      </w:pPr>
      <w:r>
        <w:rPr/>
        <w:t>(Death Certificate _________________.</w:t>
      </w:r>
    </w:p>
    <w:p>
      <w:pPr>
        <w:pStyle w:val="Normal"/>
        <w:spacing w:lineRule="auto" w:line="240"/>
        <w:rPr/>
      </w:pPr>
      <w:r>
        <w:rPr/>
        <w:tab/>
        <w:t xml:space="preserve">Who was their __________________________ has expired on ___________ Death certificate ______/Cr. and he /they have further requested to mutate / conversion of the flat in their favour by submitting the following documents for mutation Purpose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0"/>
        <w:gridCol w:w="4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mnity bon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           /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davi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           /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dertaking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           /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nquishment Dee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           /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oto &amp; Signature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           /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of of Relationship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           /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ath Certificat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           /C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On the basis of documents furnished by the applicant it is seen that Sh. / Smt. ____________________________</w:t>
      </w:r>
    </w:p>
    <w:p>
      <w:pPr>
        <w:pStyle w:val="Normal"/>
        <w:spacing w:lineRule="auto" w:line="240"/>
        <w:rPr/>
      </w:pPr>
      <w:r>
        <w:rPr/>
        <w:t>S/O, W/o, D/o Sh. /Smt. ________________________________________has expired on ______________has survived by the following legal heirs:-</w:t>
      </w:r>
    </w:p>
    <w:p>
      <w:pPr>
        <w:pStyle w:val="Normal"/>
        <w:spacing w:lineRule="auto" w:line="240"/>
        <w:rPr/>
      </w:pPr>
      <w:r>
        <w:rPr/>
        <w:t>1.</w:t>
      </w:r>
    </w:p>
    <w:p>
      <w:pPr>
        <w:pStyle w:val="Normal"/>
        <w:spacing w:lineRule="auto" w:line="240"/>
        <w:rPr/>
      </w:pPr>
      <w:r>
        <w:rPr/>
        <w:t>2.</w:t>
      </w:r>
    </w:p>
    <w:p>
      <w:pPr>
        <w:pStyle w:val="Normal"/>
        <w:spacing w:lineRule="auto" w:line="240"/>
        <w:rPr/>
      </w:pPr>
      <w:r>
        <w:rPr/>
        <w:t>3.</w:t>
      </w:r>
    </w:p>
    <w:p>
      <w:pPr>
        <w:pStyle w:val="Normal"/>
        <w:spacing w:lineRule="auto" w:line="240"/>
        <w:rPr/>
      </w:pPr>
      <w:r>
        <w:rPr/>
        <w:t>4.</w:t>
      </w:r>
    </w:p>
    <w:p>
      <w:pPr>
        <w:pStyle w:val="Normal"/>
        <w:spacing w:lineRule="auto" w:line="240"/>
        <w:rPr/>
      </w:pPr>
      <w:r>
        <w:rPr/>
        <w:tab/>
        <w:t>The documents furnished by the applicant have been checked and found in order as per booklet prescribed for the said purpose.</w:t>
      </w:r>
    </w:p>
    <w:p>
      <w:pPr>
        <w:pStyle w:val="Normal"/>
        <w:spacing w:lineRule="auto" w:line="240"/>
        <w:rPr/>
      </w:pPr>
      <w:r>
        <w:rPr/>
        <w:tab/>
        <w:t>Now we may , if agreed, submit the matter before D y. Dir.  / Dir. (H) –II to accord his approval for mutation / conversion  of the above said flat into free hold  in favour of ______________________________________________</w:t>
      </w:r>
    </w:p>
    <w:p>
      <w:pPr>
        <w:pStyle w:val="Normal"/>
        <w:spacing w:lineRule="auto" w:line="240"/>
        <w:rPr/>
      </w:pPr>
      <w:r>
        <w:rPr/>
        <w:t>S/o,W/o,D/o Sh. / Smt.________________________________________ .</w:t>
      </w:r>
    </w:p>
    <w:p>
      <w:pPr>
        <w:pStyle w:val="Normal"/>
        <w:spacing w:lineRule="auto" w:line="240"/>
        <w:rPr/>
      </w:pPr>
      <w:r>
        <w:rPr/>
        <w:tab/>
        <w:t xml:space="preserve">Submitted for approval  pleas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DA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AD/  LIG (H)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y. Dir./ LIG (H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Dir. (H)-II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2016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2:00Z</dcterms:created>
  <dc:creator>Aditya samant kapoor</dc:creator>
  <dc:description/>
  <dc:language>en-US</dc:language>
  <cp:lastModifiedBy>as</cp:lastModifiedBy>
  <cp:lastPrinted>2014-04-28T14:49:00Z</cp:lastPrinted>
  <dcterms:modified xsi:type="dcterms:W3CDTF">2014-04-29T08:22:00Z</dcterms:modified>
  <cp:revision>2</cp:revision>
  <dc:subject/>
  <dc:title/>
</cp:coreProperties>
</file>